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__RefHeading___Toc30152682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предприятий серви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Методические рекомендации к самостоятельной работе  студентов заочной формы обучения направления подготовки 44.03.01 «Сервис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олгодонск 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втор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цент кафедры «Экономика и управление», канд. экон. наук   Н.С. Тар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экзамену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30152682">
            <w:r>
              <w:rPr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152683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152684">
            <w:r>
              <w:rPr>
                <w:rStyle w:val="IndexLink"/>
              </w:rPr>
              <w:t>Методические рекомендации по подготовке реферата к устному опросу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152685">
            <w:r>
              <w:rPr>
                <w:rStyle w:val="IndexLink"/>
              </w:rPr>
              <w:t>Темы рефератов для устного опрос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152686">
            <w:r>
              <w:rPr>
                <w:rStyle w:val="IndexLink"/>
              </w:rPr>
              <w:t>Вопросы  к экзамену по дисциплине «Экономика предприятий сервиса»</w:t>
              <w:tab/>
              <w:t>6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Практические задания </w:t>
          </w:r>
          <w:hyperlink w:anchor="__RefHeading___Toc30152688">
            <w:r>
              <w:rPr>
                <w:rStyle w:val="IndexLink"/>
                <w:color w:val="000000"/>
                <w:u w:val="none"/>
              </w:rPr>
              <w:t>по дисциплине «Экономика предприятий сервиса»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152689">
            <w:r>
              <w:rPr>
                <w:rStyle w:val="IndexLink"/>
              </w:rPr>
              <w:t>Учебно-методическое и программно-информационное обеспечение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8"/>
        <w:rPr>
          <w:rFonts w:ascii="Times New Roman" w:hAnsi="Times New Roman" w:cs="Times New Roman"/>
        </w:rPr>
      </w:pPr>
      <w:bookmarkStart w:id="1" w:name="__RefHeading___Toc30152683"/>
      <w:bookmarkEnd w:id="1"/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даны основные вопросы по каждой изучаемой теме, на которые студент должен обратить внимание. Основной метод изучения курса – это самостоятельная работа студента. Прежде всего, необходимо  ознакомиться с содержанием темы и методическими указаниями к её проработке, после чего приступить к изучению литературы. Изучение отдельных тем курса должно происходить строго в последовательном порядке согласно программе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освоения дисциплины «Экономика предприятий сервиса» является получение теоретических и практических профессиональных знаний, умений и навыков в области использования и развития форм и методов экономического управления предприятиями сервиса, в условиях рыночной экономики с учетом отечественного и зарубежного опыта, а также приобретение навыков самостоятельного творческого исполнения теоретических знаний в практ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ле изучения дисциплины «</w:t>
      </w:r>
      <w:r>
        <w:rPr>
          <w:color w:val="000000"/>
          <w:sz w:val="28"/>
          <w:szCs w:val="28"/>
        </w:rPr>
        <w:t>Экономика предприятий сервиса</w:t>
      </w:r>
      <w:r>
        <w:rPr>
          <w:sz w:val="28"/>
        </w:rPr>
        <w:t>» студен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жен иметь представл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>- об основах экономики организации как объекте рыночной экономики;</w:t>
      </w:r>
    </w:p>
    <w:p>
      <w:pPr>
        <w:pStyle w:val="Normal"/>
        <w:ind w:firstLine="708"/>
        <w:jc w:val="both"/>
        <w:rPr/>
      </w:pPr>
      <w:r>
        <w:rPr>
          <w:sz w:val="28"/>
        </w:rPr>
        <w:t>- об  организационных и производственных основах функционирования организации в условиях рыночной экономи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 экономическом потенциале организаций сервис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 экономическом механизме управления организацией сервис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 оценке результатов хозяйственной деятельности организаций серви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жен знать и уметь: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онно-правовые формы действующих фирм и их структуру, экономические основы их деятель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виды работ, услуг, внешнюю и внутреннюю среду организаций сервиса, характеристику организаций, материальную базу, кадры, систему органов управления предприятием сервиса;</w:t>
      </w:r>
    </w:p>
    <w:p>
      <w:pPr>
        <w:pStyle w:val="Normal"/>
        <w:ind w:firstLine="708"/>
        <w:jc w:val="both"/>
        <w:rPr/>
      </w:pPr>
      <w:r>
        <w:rPr>
          <w:sz w:val="28"/>
        </w:rPr>
        <w:t>- уметь использовать полученные знания для последующего успешного освоения образовательных програм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жен иметь опыт и зн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счета основных технико-экономических показателей организаций сервис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пределения экономической эффективности работы предприятий серв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 состоят в следующ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ить студентов основам функционирования предприятий сервиса в условиях рыночной экономики; дать студентам полное и всестороннее представление о специфических особенностях развития и функционирования предприятий сервиса, основные экономические показатели деятельности.</w:t>
      </w:r>
      <w:r>
        <w:br w:type="page"/>
      </w:r>
    </w:p>
    <w:p>
      <w:pPr>
        <w:pStyle w:val="Heading1"/>
        <w:ind w:firstLine="708"/>
        <w:jc w:val="center"/>
        <w:rPr>
          <w:b w:val="false"/>
          <w:b w:val="false"/>
          <w:sz w:val="24"/>
          <w:szCs w:val="24"/>
        </w:rPr>
      </w:pPr>
      <w:bookmarkStart w:id="2" w:name="__RefHeading___Toc30152684"/>
      <w:bookmarkEnd w:id="2"/>
      <w:r>
        <w:rPr>
          <w:rFonts w:cs="Times New Roman" w:ascii="Times New Roman" w:hAnsi="Times New Roman"/>
        </w:rPr>
        <w:t>Методические рекомендации по подготовке реферата к устному опросу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ферат является формой самостоятельной работы студента, реферат должен быть выполнен в печатном виде и представлен на практическом занятии в соответствии с заявленной темой. Реферат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формлению реферата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умага формата А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набирается в редакторе Wor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– Times New Roman</w:t>
      </w:r>
      <w:r>
        <w:rPr>
          <w:sz w:val="28"/>
          <w:szCs w:val="28"/>
        </w:rPr>
        <w:t>, размер 14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полей: слева – 3 см, справа – 1,5 см, снизу и сверху – по 2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полут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абзаца – 1,25 с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выполнении реферат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ферат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</w:rPr>
      </w:pPr>
      <w:bookmarkStart w:id="3" w:name="__RefHeading___Toc30152685"/>
      <w:bookmarkEnd w:id="3"/>
      <w:r>
        <w:rPr>
          <w:rFonts w:cs="Times New Roman" w:ascii="Times New Roman" w:hAnsi="Times New Roman"/>
        </w:rPr>
        <w:t>Темы рефератов для устного опро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318"/>
      </w:tblGrid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ы потребительского рынка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щность рыночной экономики и принципы функционирования.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-экономическое значение сферы услуг в РФ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– основное звено рыночной экономик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 организационно-правовых форм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изводственная характеристика и структура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нейная организационная структура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ональная структура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визиональная структура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ричная структура управления организацией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изводственный процесс в фирме, принципы его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е, вспомогательное и обслуживающее производство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или управления организацией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ханизм управления организацией и его характеристика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ти повышения эффективности управления Организацией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изационные и правовые формы предпринимательской деятельности.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ъекты предпринимательства, их виды и эффективность деятельно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щность предпринимательского риска, его виды и влияни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ое предпринимательство, его эффективность и роль в рыночной .экономик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бенности развития и совершенствования деятельности малых предприятий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ханизм регистрации предпринимательства в РФ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, реорганизация и ликвидация организаци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номическая среда организации, ее состав и влияние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ханизм банкротства организации.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31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номический потенциал организации, его состав и стоимостная оценка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/>
      </w:pPr>
      <w:bookmarkStart w:id="4" w:name="__RefHeading___Toc30152686"/>
      <w:bookmarkEnd w:id="4"/>
      <w:r>
        <w:rPr>
          <w:rFonts w:cs="Times New Roman" w:ascii="Times New Roman" w:hAnsi="Times New Roman"/>
        </w:rPr>
        <w:t>Вопросы  к экзамену по дисциплине «Экономика предприятий сервиса»</w:t>
      </w:r>
    </w:p>
    <w:p>
      <w:pPr>
        <w:pStyle w:val="Normal"/>
        <w:spacing w:lineRule="auto" w:line="2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, цели, задачи дисциплины «Экономика предприятий сервис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щность, виды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ы и формы предприниматель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изводственная характеристика и структура организаций (предприятий)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нятие, сущность и форма предпринимательства в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ы хозяйствования в рыночной эконом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Хозяйственное товарищество и общ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кционерное общ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щество с ограниченной и дополнительной ответствен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изводственные кооперативы. Государственные и муниципальны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изационная структура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иды организационных систем управления предприят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Экономический потенциал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ущность, классификация и структура ОФ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ценка, износ ОФ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мортизация ОФ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казатели и пути повышения использования ОФ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ущность производственной мощности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новные направления улучшения использования ОФ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оизводственный процесс оказания услуг в предприятиях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иды производственного процесса, принци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остав и источник формирования оборотных средств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рядок нормирования оборотных средств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казатели и пути ускорения оборачиваемости оборотных средств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остав и структура кадров. Определение потребности в кадр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оизводительность труда и показатели ее изме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плата труда, ее формы и сист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онятие издержек производства и их ви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Себестоимость услуг и классификация затр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Методы учета и калькулирования себестоим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иды затрат группировка по элементам и статьям калькулир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Постоянные и переменные затраты, ревалентные и неревалентные затра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Факторы и пути снижения себестоим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Ценовая политика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Виды цен, их зна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Экономическое содержание дохода и прибыли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Виды прибыли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Распределение прибыли в предприятиях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Рентабельность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Абсолютная эффективность капвложений пред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Инвестиционная политика предприятий серви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Основные показатели деятельности предприятий серви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Система налогообложения и ее влияние на эффективность деятельности, виды налогов, став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Инвестиции, инвестиционная политика предприятий сервис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5. Инновации, инновационная политика предприятий сервиса.</w:t>
      </w:r>
    </w:p>
    <w:p>
      <w:pPr>
        <w:pStyle w:val="Normal"/>
        <w:spacing w:lineRule="auto" w:line="2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center"/>
        <w:rPr/>
      </w:pPr>
      <w:r>
        <w:rPr>
          <w:rFonts w:cs="Times New Roman" w:ascii="Times New Roman" w:hAnsi="Times New Roman"/>
        </w:rPr>
        <w:t xml:space="preserve">Практические задания  </w:t>
      </w:r>
      <w:bookmarkStart w:id="5" w:name="__RefHeading___Toc30152688"/>
      <w:r>
        <w:rPr>
          <w:rFonts w:cs="Times New Roman" w:ascii="Times New Roman" w:hAnsi="Times New Roman"/>
        </w:rPr>
        <w:t>по дисциплине «Экономика предприятий сервиса»</w:t>
      </w:r>
      <w:bookmarkEnd w:id="5"/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both"/>
        <w:rPr/>
      </w:pPr>
      <w:r>
        <w:rPr/>
        <w:t>По данным бухгалтерской (финансовой) отчетности определить структуру основных производственных фондов ООО «Уют» в 20__-20__гг., данные в таблице.</w:t>
      </w:r>
    </w:p>
    <w:p>
      <w:pPr>
        <w:pStyle w:val="Normal"/>
        <w:jc w:val="both"/>
        <w:rPr/>
      </w:pPr>
      <w:r>
        <w:rPr/>
        <w:t>Таблица 1 – Показатели структуры основных средств в ООО «Уют» за 2018 -2019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д основны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8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зменение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+, -)</w:t>
            </w:r>
          </w:p>
        </w:tc>
      </w:tr>
      <w:tr>
        <w:trPr>
          <w:trHeight w:val="2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мма 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дель. вес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мма 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дель. вес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мма 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дель. вес,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дания и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бочие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мерительны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ычислительная техника (оргтех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е средства (автомоби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сего производствен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епроизводственные осно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ind w:firstLine="708"/>
        <w:jc w:val="both"/>
        <w:rPr/>
      </w:pPr>
      <w:r>
        <w:rPr/>
        <w:t>Рассчитать коэффициенты движения и использования основных производственных фондов предприятия ООО «Уют», если известно, что в 20__г.  были следующие показатели:</w:t>
      </w:r>
    </w:p>
    <w:p>
      <w:pPr>
        <w:pStyle w:val="Normal"/>
        <w:jc w:val="both"/>
        <w:rPr/>
      </w:pPr>
      <w:r>
        <w:rPr/>
        <w:t>- на начало года сумма ОПФ составила 25600 тыс. руб.;</w:t>
      </w:r>
    </w:p>
    <w:p>
      <w:pPr>
        <w:pStyle w:val="Normal"/>
        <w:jc w:val="both"/>
        <w:rPr/>
      </w:pPr>
      <w:r>
        <w:rPr/>
        <w:t>- в 1-м квартале было введено в действие ОПФ на сумму 2400тыс. руб., списано в результате износа 420 тыс. руб.;</w:t>
      </w:r>
    </w:p>
    <w:p>
      <w:pPr>
        <w:pStyle w:val="Normal"/>
        <w:jc w:val="both"/>
        <w:rPr/>
      </w:pPr>
      <w:r>
        <w:rPr/>
        <w:t xml:space="preserve">- во 2-м квартале – введено 1850 тыс. руб., </w:t>
      </w:r>
    </w:p>
    <w:p>
      <w:pPr>
        <w:pStyle w:val="Normal"/>
        <w:jc w:val="both"/>
        <w:rPr/>
      </w:pPr>
      <w:r>
        <w:rPr/>
        <w:t>- в 3-м квартале – выбыло оборудование на сумму 2550 тыс. руб.</w:t>
      </w:r>
    </w:p>
    <w:p>
      <w:pPr>
        <w:pStyle w:val="Normal"/>
        <w:jc w:val="both"/>
        <w:rPr/>
      </w:pPr>
      <w:r>
        <w:rPr/>
        <w:t>- в 4-м квартале – введено оборудования на сумму 3580 тыс. руб., списано в результате физического износа – 880 тыс. руб.</w:t>
      </w:r>
    </w:p>
    <w:p>
      <w:pPr>
        <w:pStyle w:val="Normal"/>
        <w:jc w:val="both"/>
        <w:rPr/>
      </w:pPr>
      <w:r>
        <w:rPr/>
        <w:tab/>
        <w:t>За отчетный период предприятие получило выручки от продажи на сумму 58300 тыс. руб., на предприятии работает 235 человек, валовая прибыль составит – 296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jc w:val="both"/>
        <w:rPr/>
      </w:pPr>
      <w:r>
        <w:rPr/>
        <w:t>Рассчитать процент обеспеченности категорий трудовых ресурсов ООО «Уют» за 20__-20__г.</w:t>
      </w:r>
    </w:p>
    <w:p>
      <w:pPr>
        <w:pStyle w:val="Normal"/>
        <w:rPr/>
      </w:pPr>
      <w:r>
        <w:rPr>
          <w:spacing w:val="20"/>
        </w:rPr>
        <w:t>Таблица 1</w:t>
      </w:r>
      <w:r>
        <w:rPr/>
        <w:t xml:space="preserve"> - Анализ обеспеченности трудовыми ресурсами в ООО «Уют» за 2018-2019г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029"/>
        <w:gridCol w:w="1285"/>
        <w:gridCol w:w="900"/>
        <w:gridCol w:w="1285"/>
        <w:gridCol w:w="1083"/>
        <w:gridCol w:w="1115"/>
      </w:tblGrid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Уд. Вес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уд. вес, %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+,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1. Руководители и специалис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 xml:space="preserve">2. Служащ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3. Производственный (основной) персон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/>
              <w:t>4. Вспомогательный персон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center"/>
        <w:rPr>
          <w:rFonts w:ascii="Times New Roman" w:hAnsi="Times New Roman" w:cs="Times New Roman"/>
        </w:rPr>
      </w:pPr>
      <w:bookmarkStart w:id="6" w:name="__RefHeading___Toc30152689"/>
      <w:bookmarkEnd w:id="6"/>
      <w:r>
        <w:rPr>
          <w:rFonts w:cs="Times New Roman" w:ascii="Times New Roman" w:hAnsi="Times New Roman"/>
        </w:rPr>
        <w:t>Учебно-методическое и программно-информационное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1"/>
        <w:gridCol w:w="1533"/>
        <w:gridCol w:w="4838"/>
        <w:gridCol w:w="1637"/>
        <w:gridCol w:w="1137"/>
      </w:tblGrid>
      <w:tr>
        <w:trPr>
          <w:trHeight w:val="277" w:hRule="exact"/>
        </w:trPr>
        <w:tc>
          <w:tcPr>
            <w:tcW w:w="9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С. Головачев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организации (предприятия) [Электронный ресурс]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48023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ск: Вышэйшая школа, 20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78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рзуманова, Т.И.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организации [электронный ресурс]: 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s://biblioclub.ru/index.php?page=book&amp;id=453416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Дашков и К, 20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ейчева, Е.Ю.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организации (предприятия)  [электронный ресурс]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s://biblioclub.ru/index.php?page=book&amp;id=45341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Дашков и К, 20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скакова, О.В.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предприятия (организации)  [электронный ресурс]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s://biblioclub.ru/index.php?page=book_red&amp;id=114137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Дашкоав и К, 20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35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А. Забелина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организации. Учебная практика [Электронный ресурс] : учебное пособи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67792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ск: Республиканский институт профессиональног о образования (РИПО), 20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7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.Б. Иванова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 к решению задач по курсу «Экономика фирмы» [Электронный ресурс]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73841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ара: Поволжский государственный университет телекоммуникаци й и информатики, 20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9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.В. Карабанова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организации (предприятия) [Электронный ресурс] : практикум для академического бакалавриат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30549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Логос, 20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file/d/1xhXL5W59- ID_uyoekOpuxd_bjWx6V7Sg/view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 н/Д: Донской гос. тех.ун-т, 20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35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.В. Авласенко, Л.М. Авласенко, Ю.В. Подкользин, О.Г. Савельева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 организаций: методические указания к изучению дисциплины «Экономика организаций»: методические указан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ntb.donstu.ru/content/ekonomika-organizaciy- metodicheskie-ukazaniya-k-izucheniyu-discipliny-ekonomika -organizaciy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ГТУ, 20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2. Перечень ресурсов информационно-телекоммуникационной сети "Интернет"</w:t>
            </w:r>
          </w:p>
        </w:tc>
      </w:tr>
      <w:tr>
        <w:trPr>
          <w:trHeight w:val="323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1</w:t>
            </w:r>
          </w:p>
        </w:tc>
        <w:tc>
          <w:tcPr>
            <w:tcW w:w="9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ая служба государственной статистики: базы данных, статистическая информация http://www.gks.ru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2</w:t>
            </w:r>
          </w:p>
        </w:tc>
        <w:tc>
          <w:tcPr>
            <w:tcW w:w="9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conomicus.Ru: экономический портал. Проект Института «Экономическая школ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economicus.ru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183"/>
        </w:tabs>
        <w:ind w:left="49" w:firstLine="85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47"/>
        </w:tabs>
        <w:ind w:left="0" w:firstLine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851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0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писок маркированный Знак"/>
    <w:qFormat/>
    <w:rPr>
      <w:sz w:val="28"/>
      <w:szCs w:val="24"/>
      <w:lang w:val="ru-RU" w:bidi="ar-SA"/>
    </w:rPr>
  </w:style>
  <w:style w:type="character" w:styleId="Style15">
    <w:name w:val="Список нумерованный Знак"/>
    <w:qFormat/>
    <w:rPr>
      <w:sz w:val="28"/>
      <w:szCs w:val="28"/>
      <w:lang w:val="ru-RU" w:bidi="ar-SA"/>
    </w:rPr>
  </w:style>
  <w:style w:type="character" w:styleId="02">
    <w:name w:val="Стиль Список нумерованный + разреженный на  02 пт Знак"/>
    <w:qFormat/>
    <w:rPr>
      <w:spacing w:val="4"/>
      <w:sz w:val="28"/>
      <w:szCs w:val="28"/>
      <w:lang w:val="ru-RU" w:bidi="ar-SA"/>
    </w:rPr>
  </w:style>
  <w:style w:type="character" w:styleId="Style16">
    <w:name w:val="Таблиц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писок маркированный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Style19">
    <w:name w:val="Список нуме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>
      <w:sz w:val="28"/>
      <w:szCs w:val="28"/>
    </w:rPr>
  </w:style>
  <w:style w:type="paragraph" w:styleId="Style20">
    <w:name w:val="Таблица"/>
    <w:basedOn w:val="Normal"/>
    <w:qFormat/>
    <w:pPr>
      <w:keepLines/>
      <w:tabs>
        <w:tab w:val="clear" w:pos="708"/>
        <w:tab w:val="left" w:pos="851" w:leader="none"/>
      </w:tabs>
    </w:pPr>
    <w:rPr/>
  </w:style>
  <w:style w:type="paragraph" w:styleId="021">
    <w:name w:val="Стиль Список нумерованный + разреженный на  02 пт"/>
    <w:basedOn w:val="Style19"/>
    <w:qFormat/>
    <w:pPr>
      <w:numPr>
        <w:ilvl w:val="0"/>
        <w:numId w:val="0"/>
      </w:numPr>
      <w:spacing w:lineRule="auto" w:line="360"/>
      <w:ind w:firstLine="851"/>
    </w:pPr>
    <w:rPr>
      <w:spacing w:val="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before="0" w:after="120"/>
      <w:ind w:left="283"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37:00Z</dcterms:created>
  <dc:creator>User</dc:creator>
  <dc:description/>
  <cp:keywords/>
  <dc:language>en-US</dc:language>
  <cp:lastModifiedBy>Преподаватель</cp:lastModifiedBy>
  <cp:lastPrinted>2013-10-26T15:30:00Z</cp:lastPrinted>
  <dcterms:modified xsi:type="dcterms:W3CDTF">2023-03-28T07:51:00Z</dcterms:modified>
  <cp:revision>195</cp:revision>
  <dc:subject/>
  <dc:title/>
</cp:coreProperties>
</file>